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Չարենցավան համայնքի ավագանու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2025 թվականի  հոկտեմբերի 15-ի                                                                                                                                         N 75-Ա  </w:t>
        <w:softHyphen/>
        <w:softHyphen/>
        <w:softHyphen/>
        <w:t>որոշման  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ՀԱՂՈՐԴՈՒՄ ԱՎԱԳԱՆՈՒՆ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>ՉԱՐԵՆՑԱՎԱՆ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ՀԱՄԱՅՆՔ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br/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20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5  </w:t>
      </w:r>
      <w:r>
        <w:rPr>
          <w:rFonts w:cs="Sylfaen" w:ascii="GHEA Grapalat" w:hAnsi="GHEA Grapalat"/>
          <w:b/>
          <w:color w:val="000000"/>
          <w:sz w:val="24"/>
          <w:szCs w:val="24"/>
        </w:rPr>
        <w:t>ԹՎ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ԲՅՈՒՋԵ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en-US"/>
        </w:rPr>
        <w:t>ԵՐՐՈՐԴ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en-US"/>
        </w:rPr>
        <w:t>ԵՌԱՄՍՅԱԿ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color w:val="000000"/>
          <w:sz w:val="24"/>
          <w:szCs w:val="24"/>
        </w:rPr>
        <w:t>ԵԿԱՄՈՒՏՆ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ԵՎ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ԾԱԽՍ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ԿԱՏԱՐՈՂ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Arial Armenian"/>
          <w:b/>
          <w:b/>
          <w:color w:val="000000"/>
          <w:sz w:val="24"/>
          <w:szCs w:val="24"/>
        </w:rPr>
      </w:pPr>
      <w:r>
        <w:rPr>
          <w:rFonts w:cs="Arial Armenian" w:ascii="GHEA Grapalat" w:hAnsi="GHEA Grapala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Չ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րենցավ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յ</w:t>
      </w:r>
      <w:r>
        <w:rPr>
          <w:rFonts w:cs="Sylfaen" w:ascii="GHEA Grapalat" w:hAnsi="GHEA Grapalat"/>
          <w:color w:val="000000"/>
          <w:sz w:val="24"/>
          <w:szCs w:val="24"/>
        </w:rPr>
        <w:t>ն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2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5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վարչական բյուջեի երրորդ եռամսյակի </w:t>
      </w:r>
      <w:r>
        <w:rPr>
          <w:rFonts w:cs="Sylfaen" w:ascii="GHEA Grapalat" w:hAnsi="GHEA Grapalat"/>
          <w:color w:val="000000"/>
          <w:sz w:val="24"/>
          <w:szCs w:val="24"/>
        </w:rPr>
        <w:t>եկամտային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մասով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ած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եկամուտը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hy-AM"/>
        </w:rPr>
        <w:t> 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438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417.6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տարեկան ճշտված պլանի նկատմամբ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>(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hy-AM"/>
        </w:rPr>
        <w:t> 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035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000.0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հազար դրամ) կատարվել է   </w:t>
      </w:r>
      <w:r>
        <w:rPr>
          <w:rFonts w:cs="Arial Armenian" w:ascii="GHEA Grapalat" w:hAnsi="GHEA Grapalat"/>
          <w:color w:val="000000"/>
          <w:sz w:val="24"/>
          <w:szCs w:val="24"/>
        </w:rPr>
        <w:t>70.7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%-ով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՛ս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ված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1)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left="720" w:firstLine="720"/>
        <w:jc w:val="center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Arial Armenia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Գույքային հարկեր անշարժ գույք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65 172.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31.1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%-ը, իսկ փաստացիի նկատմամբ  կատարվել է 4,5 %-ով: 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Գույքային հարկեր այլ  գույքից (փոխադրամիջոցների)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50 663.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67,6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 է 10,5 %-ով:</w:t>
        <w:tab/>
        <w:t xml:space="preserve">   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եղական տուրքերի գ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52 844.8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248,5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 3,7 %-ով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Պետական տուրքերի գ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7 476.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71,2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,5 %-ով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Պետական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յուջեից ընթացիկ ներքին պաշտոնական դրամաշնորհնե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ստացված կառավարման այլ մակարդակներից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զբունք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րամադրվող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դոտացիայ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մաս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կացվ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927 694,2 հազար դրամ, իսկ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նպատակային հատկացումներ /սուբվենցիաներ/-ի մասով հատկացվել  է 4 362,0 հազար դրամ՝ որն ուղղվել է  ազգային, լարային, փողային նվագարանների ուսուցման համար։</w:t>
      </w:r>
    </w:p>
    <w:p>
      <w:pPr>
        <w:pStyle w:val="Normal"/>
        <w:jc w:val="both"/>
        <w:rPr>
          <w:rFonts w:ascii="GHEA Grapalat" w:hAnsi="GHEA Grapalat" w:cs="Arial Armenian"/>
          <w:color w:val="FF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Գույքի վարձակալությունից եկամուտների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գծ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4 482,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ճշտված պլանով եկամուտների 49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 իսկ տարեկան պլանի նկատմամբ  կատարվել է 1 %-ով:</w:t>
        <w:tab/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Ապրանքների մատակարարումից և ծառայությունների մատուցումից եկամուտնե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ը կազմել է  1 399,2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70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,1 %-ով։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62 578,6 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 կազմում է վարչական բյուջեի տվյալ եկամուտների պլանի 73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11.3 %-ով։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ույժերից և տուգանքներ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40,0 հ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4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.002 %-ով։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եկամուտներ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51 704,2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դրամ, որը կազմում է վարչական բյուջեի տվյալ եկամուտների պլանի 70.6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3.6 %-ով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Ոչ ֆինանսական ակտիվների իրացումից 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>գ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 236 474,6 հազար դրամ, որը կազմում է ֆոնդային բյուջեի տվյալ եկամուտների պլանի 31,6 %-ը: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ախսերի  գծով  կատարողականը  ունի  հետևյալ  տեսքը .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Հաշվետու   ժամանակաշրջանում  փաստացի  ծախսը   կազմել  է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1</w:t>
      </w: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288 681,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հազար  դրամ, տարեկան պլանի նկատմամբ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/1 941 775,0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այն   կատարվել  է  66,3 % -ով  (տես  հատված  2):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նդհանուր բնույթի  հանրային ծառայությունների  հատվածով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ֆինանսավորվել է 393 019,3 հազար դրամ, տարեկան ճշտված պլանի նկատմամբ կազմել է 75,5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, իսկ վարչական բյուջեի փաստացի ծախսերի նկատմամ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կազմում է 30,5 %-ը: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նտեսական հարաբերություննե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ով ֆինանսավորվել է 33540,0 հազար դրամ, որը ճշտված պլանի նկատմամբ կազմում է 73,2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՝  2,6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  <w:tab/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Շրջակա միջավայրի պաշտպան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ր   փաստացի կատարված  ծախսերը կազմել են  147 100,0  հազար դրամ, որը ճշտված պլանի նկատմամբ կազմել է 74,8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 ՝ 11,4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  <w:tab/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նակարանային շինարարության և կոմունալ ծառայ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ր  փաստացի կատարված  ծախսերը կազմել են 25 275,8  հազար դրամ, որը ճշտված պլանի նկատմամբ կազմել է 69,9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՝ 2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անգիստ, մշակույթ և կրո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լորտի  պահպանման համար փաստացի կատարված  ծախսերը կազմել են 35 705,0  հազար դրամ, որը ճշտված պլանի նկատմամբ կազմել է 46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վարչական բյուջեի փաստացի ծախսերի նկատմամբ ՝ 2,8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Նախադպրոցական հիմնարկ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պահպանման  համար  փաստացի կատարված  ծախսերը կազմել են 359 758,9  հազար դրամ, որը ճշտված պլանի նկատմամբ կազմել է 68,9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վարչական բյուջեի փաստացի ծախսերի նկատմամբ ՝ 27,9 %: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Արտադպրոցական հիմնարկ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պահպանման համար փաստացի կատարված  ծախսերը կազմել են 276 863,0 հազար դրամ, որը ճշտված պլանի նկատմամբ կազմել է 73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պլանի նկատմամբ՝ 21,5 %: </w:t>
      </w:r>
    </w:p>
    <w:p>
      <w:pPr>
        <w:pStyle w:val="Normal"/>
        <w:ind w:firstLine="284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արձրագույն մասնագիտական կրթ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ի փաստացի ծախսը կազմել է 6 920,0 հազար դրամ՝ որը ճշտված պլանի նկատմամբ կազմել է 43,2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իսկ տարեկան պլանի նկատմամբ՝ 21,5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Սոցիալական պաշտպանությու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ի փաստացի կատարված  ծախսերը կազմել են 6 765,0 հազար դրամ, որը ճշտված պլանի նկատմամբ կազմել է 27,1 %,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իսկ տարեկան պլանի նկատմամբ՝ 0,5 %: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նթացիկ ծախսերից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աշխատանքի վարձատրության հոդվածի  փաստացի կատարված  ծախսերը կազմել են 257 310,3 հազար դրամ որը ճշտված պլանի նկատմամբ կազմել է 77,5 %։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առայությունների և ապրանքների ձեռք բեր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ոդվածի  փաստացի կատարված  ծախսերը կազմել են 226 953,8 հազար դրամ որը ճշտված պլանի նկատմամբ կազմել է 62,3 %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 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Սուբսիդիա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տեսքով  ոչ ֆինանսական hամայնքային կազմակերպություններին փաստացի ֆինանսավորվել է 758 463,9 հազար դրամ, իսկ ոչ ֆինանսական ոչ hամայնքային կազմակերպություններին  փաստացի ֆինանսավորվել է 24 245,6 հազար դրամ։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Cs w:val="24"/>
          <w:u w:val="single"/>
          <w:lang w:val="hy-AM"/>
        </w:rPr>
        <w:t>Ոչ ֆինանսական ակտիվների գծով  ծախսերի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  ֆինանսավորմանն է ուղղվել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437 465,4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հազար  դրամ (տե՛ս հատված 3)՝ որից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Normal"/>
        <w:numPr>
          <w:ilvl w:val="0"/>
          <w:numId w:val="2"/>
        </w:numPr>
        <w:ind w:left="1276" w:hanging="91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13 Շենքերի և շինությունների կապիտալ վերանորոգում հոդվածով ֆինանսավորվել է 392 879,7 հազար դրա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21 Տրանսպորտային սարքավորում հոդվածով ֆինանսավորվել է 12 900,0 հազար դրամ</w:t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22 Վարչական սարքավորումներ հոդվածով ֆինանսավորվել է 8 195,5 հազար դրամ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31 Աճեցվող ակտիվներ հոդվածով ֆինանսավորվել է 1 087,2 հազար դրամ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34 նախագծահետազոտական ծախսեր հոդվածով ֆինանսավորվել է 22 403,0 հազար դրամ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br/>
        <w:t xml:space="preserve"> </w:t>
        <w:tab/>
        <w:t>Չարենցավան  համայնքի   բյուջեի  պակասուրդը  (դեֆիցիտը)  կազմել է 288 775,265  հազար դրամ (տե՛ս  հատված  4):  Պակասուրդի (դեֆիցիտի)  ֆինանսավորմանն  է  ուղղվել  տարեսկզբի ազատ մնացորդը՝ 288 775,265 հազար դրամ  (տե՛ս  հատված 4, 5), իսկ հաշվետու ժամանակաշրջանի վերջում բյուջեի հավելուրդը կազմել է 44 179,569  հազար դրամ: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7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rminka</cp:lastModifiedBy>
  <cp:lastPrinted>2025-10-16T11:52:00Z</cp:lastPrinted>
  <dcterms:modified xsi:type="dcterms:W3CDTF">2025-10-16T08:07:00Z</dcterms:modified>
  <cp:revision>415</cp:revision>
  <dc:subject/>
  <dc:title/>
</cp:coreProperties>
</file>